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Rezultati drugog kolokvijuma  iz nastavnog 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4.06.2021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40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149"/>
        <w:gridCol w:w="1443"/>
        <w:gridCol w:w="1215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/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dan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</w:rPr>
              <w:t>Lazarevi</w:t>
            </w:r>
            <w:r>
              <w:rPr>
                <w:color w:val="000000"/>
                <w:lang w:val="sr-Latn-BA"/>
              </w:rPr>
              <w:t>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n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e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/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anđe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zare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/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nk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ovan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len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ilje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/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efa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fk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6.06.2021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Prof. dr Ivan Mir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6:00Z</dcterms:created>
  <dc:creator>X</dc:creator>
  <dc:description/>
  <cp:keywords/>
  <dc:language>en-US</dc:language>
  <cp:lastModifiedBy>Korisnik</cp:lastModifiedBy>
  <cp:lastPrinted>2021-06-16T10:47:00Z</cp:lastPrinted>
  <dcterms:modified xsi:type="dcterms:W3CDTF">2021-06-16T08:48:00Z</dcterms:modified>
  <cp:revision>3</cp:revision>
  <dc:subject/>
  <dc:title>REPUBLIKA SRPSKA</dc:title>
</cp:coreProperties>
</file>